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ind w:left="639" w:right="-212" w:hanging="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PEP VENTURA ABANS DEL MITE: QUAN LA SARDANA ERA UN BALL DE MODA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Museu de l’Empordà (Figueres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Museu de l’Empordà (Figueres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’1/08/09 a l’1/11/09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 PRESTAT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Eco de Euterpe: periódico destinado exclusivamente a los señores concurrentes a los jardines de esta musa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Barcelona: Impr. de Narciso Ramírez, [1859-1887]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>Nº 241 (12 junio 1864), p. 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F 784.068(05)(46.71)Eco 8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eastAsia="ca-ES"/>
        </w:rPr>
        <w:t>La Flaca</w:t>
      </w:r>
      <w:r>
        <w:rPr>
          <w:rFonts w:cs="Arial" w:ascii="Arial" w:hAnsi="Arial"/>
          <w:bCs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sz w:val="22"/>
          <w:szCs w:val="22"/>
          <w:lang w:eastAsia="ca-ES"/>
        </w:rPr>
        <w:t>Barcelona : Impr. de Luis Tasso, [1869]-1871. 100 núm. : il. col. ; 43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6 (15 mayo 1869), p. 24. 44,5 x 33 x 3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07(46.71)Fla F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Cançoner popular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 [Música impresa]: cançons populars catalanes / aplegades per Aureli Capmany; presentació de Maria-Aurèlia Capmany i Jaume Vidal i Alcover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Barcelona: Ketres, 1980. 20, [226] f.: il.; 23 cm. Facsímil, Barcelona: La Renaixensa: l'Avenç, 1901-19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8-694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Lo Rey Micomicó: comedia en dos actes y en vers catalá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/ escrita per Un Micom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celona: Impr. de Anton Berdeguer, 1838. VI, 45 p.; 14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83-12-C146/13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igodones del Faust</w:t>
      </w:r>
      <w:r>
        <w:rPr>
          <w:rFonts w:cs="Arial" w:ascii="Arial" w:hAnsi="Arial"/>
          <w:sz w:val="22"/>
          <w:szCs w:val="22"/>
        </w:rPr>
        <w:t xml:space="preserve">.1864. 1 partitura manuscrita (3 bifolis apaïsats; 22x32 cm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a orquestra (violí I-II, alto, plates, cornetas, corni, fiscorn, basso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 4775/11 </w:t>
      </w:r>
      <w:r>
        <w:rPr>
          <w:rFonts w:cs="Arial" w:ascii="Arial" w:hAnsi="Arial"/>
          <w:sz w:val="22"/>
          <w:szCs w:val="22"/>
        </w:rPr>
        <w:t>(Fons Sancho Marra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als de la Traviata. </w:t>
      </w:r>
      <w:r>
        <w:rPr>
          <w:rFonts w:cs="Arial" w:ascii="Arial" w:hAnsi="Arial"/>
          <w:sz w:val="22"/>
          <w:szCs w:val="22"/>
        </w:rPr>
        <w:t>1 partitura manuscrita (2 bifolis r/v i 1 f. retallat, apaisats; 22x32 c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a orquestra (violí I-II, alto, plates, corneta, cornos, fiscorn, basso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 4775/93 </w:t>
      </w:r>
      <w:r>
        <w:rPr>
          <w:rFonts w:cs="Arial" w:ascii="Arial" w:hAnsi="Arial"/>
          <w:sz w:val="22"/>
          <w:szCs w:val="22"/>
        </w:rPr>
        <w:t>(Fons Sancho Marra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odo, en que se deu ballar lo Contrapás curt</w:t>
      </w:r>
      <w:r>
        <w:rPr>
          <w:rFonts w:cs="Arial" w:ascii="Arial" w:hAnsi="Arial"/>
          <w:sz w:val="22"/>
          <w:szCs w:val="22"/>
        </w:rPr>
        <w:t xml:space="preserve"> ... Vich: Imprenta y llibreria de Ignasi Valls, 1845. [1 bifoli] ; 31 c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4441/1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a-postal d'homes amb barretina, possibles dansaires de contrapàs. [18--?];  8x13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4441/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trapàs Empordanès. </w:t>
      </w:r>
      <w:r>
        <w:rPr>
          <w:rFonts w:cs="Arial" w:ascii="Arial" w:hAnsi="Arial"/>
          <w:sz w:val="22"/>
          <w:szCs w:val="22"/>
        </w:rPr>
        <w:t>[1 f. mecanoscrit r+ 1 còpia] ; 32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4441/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IZÁ, Gregori ; GIRAL, Josep. Lletra del antich Contrapás Llarch ó Divino. Figueres: "La veu de l'Empordà”, s.a. [2 f. r/v] ; 22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4441/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Història del contrapàs], 1840?. [2 f. manuscrits r/v] ; 23 i 28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4441/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ecadència del contrapás]. [5 f. manuscrits r] ; 16x21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4441/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URICH, Salvador. Correspondència rebuda. Carta autògrafa de Caterina Albert, 16-10-1922, Begur, a Salvador Raurich. [2 f. r/v + 1 dibuix +1 bifoli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4446/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color w:val="33333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?/c83-12-C146%2F13/c83+12+c146+13/-3,-1,,B/brow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29:00Z</dcterms:created>
  <dc:creator>Lourdes Martín Gonzàlez</dc:creator>
  <dc:description/>
  <cp:keywords/>
  <dc:language>en-US</dc:language>
  <cp:lastModifiedBy>bncvcg</cp:lastModifiedBy>
  <cp:lastPrinted>2009-07-15T17:23:00Z</cp:lastPrinted>
  <dcterms:modified xsi:type="dcterms:W3CDTF">2014-02-14T14:59:00Z</dcterms:modified>
  <cp:revision>7</cp:revision>
  <dc:subject/>
  <dc:title>CONTRACTACIÓ DE SERVEIS EXTERNS PER A L’ETIQUETATGE EN HTML D’INFORMACIÓ PER AL WEB DE LA BC</dc:title>
</cp:coreProperties>
</file>